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МОЛОДЕЖНОГО ПАРЛАМЕНТА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ого созы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председатель Комитета по делам молодежи Администрации Валитов А.И.</w:t>
      </w:r>
    </w:p>
    <w:p>
      <w:pPr>
        <w:pStyle w:val="ConsPlusTitle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uto" w:line="27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оложением об общественном молодежном парламенте при Совете городского округа город Сибай Республики Башкортостан Постановлением Президиума Совета от 19 мая 2015 года </w:t>
      </w:r>
      <w:r>
        <w:rPr>
          <w:color w:val="000000"/>
          <w:sz w:val="32"/>
          <w:szCs w:val="32"/>
        </w:rPr>
        <w:t xml:space="preserve">сформирован четвертый состав </w:t>
      </w:r>
      <w:r>
        <w:rPr>
          <w:sz w:val="32"/>
          <w:szCs w:val="32"/>
        </w:rPr>
        <w:t>Молодежного  парламента. Состав четвертого созыва действовал два года, до 19 мая 2017 года.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color w:val="000000"/>
          <w:sz w:val="32"/>
          <w:szCs w:val="32"/>
        </w:rPr>
        <w:t>Члены Молодежного парламента 4-го созыва провели много интерес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мечу самые массовые и масштабные из ни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 в 2015 году совместно с Общественной палатой города проведен Круглый стол на тему «Профилактика экстремизма среди молодежи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32"/>
          <w:szCs w:val="32"/>
        </w:rPr>
        <w:t>Затем в продолжение данной темы проведен семинар «Профилактика экстремизма среди молодежи», с участием Общественной палаты города, религиозных организаций, студенты СУЗов, ВУЗов город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32"/>
          <w:szCs w:val="32"/>
        </w:rPr>
        <w:t xml:space="preserve">В целях патриотического воспитания при участии членов Молодежного парламента, жителей города ежегодно 22 июня проводится </w:t>
      </w:r>
      <w:r>
        <w:rPr>
          <w:sz w:val="32"/>
          <w:szCs w:val="32"/>
          <w:lang w:eastAsia="en-US"/>
        </w:rPr>
        <w:t>акция «Свеча памяти».</w:t>
      </w:r>
    </w:p>
    <w:p>
      <w:pPr>
        <w:pStyle w:val="Normal"/>
        <w:spacing w:lineRule="auto" w:line="276"/>
        <w:ind w:firstLine="360"/>
        <w:jc w:val="both"/>
        <w:rPr>
          <w:iCs/>
          <w:sz w:val="32"/>
          <w:szCs w:val="32"/>
          <w:lang w:val="be-BY"/>
        </w:rPr>
      </w:pPr>
      <w:r>
        <w:rPr>
          <w:sz w:val="32"/>
          <w:szCs w:val="32"/>
          <w:lang w:eastAsia="en-US"/>
        </w:rPr>
        <w:t>Ежегодно члены Молодежного парламента совместно с жителями города проводят экологические субботники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32"/>
          <w:szCs w:val="32"/>
        </w:rPr>
        <w:t>В целях пропаганды здорового образа жизни, привлечения жителей к регулярным занятиям физической культурой и спорт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сентябре 2015 года проведены первые открытые городские соревнования по спортивной ловле рыбы. В рамках проведения Всемирного дня без автомобиля на Центральной площади города прошел спортивно-танцевальный молодежный флэшмоб «Зарядка» в поддержку пешего движения и отказа от использования в этот день личных транспортных средств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Ежегодно в городе проводится молодежный КВН, члены Молодежного парламента являлись членами жюр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32"/>
          <w:szCs w:val="32"/>
        </w:rPr>
        <w:t>В 2016 году совместно с активистами проекта «Народный контроль» проведен выездной рейд по проверки условий хранения и транспортировки продуктов, санитарно-эпидемиологическое состояние пищеблока центральной городской больницы.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Летом проведен выездной рейд «Лагерный десант». Члены Молодежного парламента совместно с Общественной палатой города, активистами партийного проекта «Народный контроль» посетили  детские оздоровительные лагеря «Шифа» и «Юлдаш».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4 августа 2016 года проведен семинар по проектной деятельности и грантам. Слушателями семинара стали 100 человек, представители общественных и образовательных организаций, руководители военно-патриотических клубов, педагоги организаторы подростково-молодежных клубов, молодые, начинающие предприниматели. </w:t>
      </w:r>
    </w:p>
    <w:p>
      <w:pPr>
        <w:pStyle w:val="ConsPlusTit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В прошлом году Молодежным парламентом начата акция «Сделаем мир лучше!»  по сбору макулатуры. На вырученные деньги осуществлена посадка деревьев. В планах Молодежного парламента летом этого года повторить данную акцию. </w:t>
      </w:r>
    </w:p>
    <w:p>
      <w:pPr>
        <w:pStyle w:val="ConsPlusTitle"/>
        <w:spacing w:lineRule="auto" w:line="276"/>
        <w:ind w:firstLine="36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В рамках ежегодной спартакиады школьников прошли соревнования по шахматам, приняли участие около 50 человек. </w:t>
      </w:r>
    </w:p>
    <w:p>
      <w:pPr>
        <w:pStyle w:val="ConsPlusTitle"/>
        <w:spacing w:lineRule="auto" w:line="276"/>
        <w:ind w:firstLine="36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14 декабря в Доме Молодежи состоялся мастер-класс по ораторскому искусству и развитию лидерских качеств. Соорганизаторами мастер-класса выступили клуб ЮНЕСКО и Школа лидеров. </w:t>
      </w:r>
    </w:p>
    <w:p>
      <w:pPr>
        <w:pStyle w:val="ConsPlusTit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Весной 2017 года проведен  Всероссийский заповедный урок, конкурса фотографий «Мой защитник», обучающий мастер-класс «Дебаты», Форум молодежных инициатив «I run-2017», Фестиваль песен на иностранном языке «Дыхание весны!»</w:t>
      </w:r>
    </w:p>
    <w:p>
      <w:pPr>
        <w:pStyle w:val="ConsPlusTitle"/>
        <w:spacing w:lineRule="auto" w:line="276"/>
        <w:ind w:firstLine="36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Желаю вновь избранным членам Молодежного парламента активной работы и реализации своих идей,</w:t>
      </w:r>
    </w:p>
    <w:p>
      <w:pPr>
        <w:pStyle w:val="ConsPlusTitle"/>
        <w:spacing w:lineRule="auto" w:line="276"/>
        <w:ind w:firstLine="36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пасибо за внимание !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10:00Z</dcterms:created>
  <dc:creator>Комп2</dc:creator>
  <dc:description/>
  <cp:keywords/>
  <dc:language>en-US</dc:language>
  <cp:lastModifiedBy>User</cp:lastModifiedBy>
  <cp:lastPrinted>2017-06-01T15:13:00Z</cp:lastPrinted>
  <dcterms:modified xsi:type="dcterms:W3CDTF">2017-06-01T09:13:00Z</dcterms:modified>
  <cp:revision>5</cp:revision>
  <dc:subject/>
  <dc:title>ИНФОРМАЦИЯ</dc:title>
</cp:coreProperties>
</file>